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/>
      </w:pPr>
      <w:r>
        <w:rPr/>
        <w:t>2020</w:t>
      </w:r>
      <w:r>
        <w:rPr/>
        <w:t>年第三批中央引导地方科技发展资金项目表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9"/>
        <w:gridCol w:w="4111"/>
        <w:gridCol w:w="2409"/>
        <w:gridCol w:w="1134"/>
      </w:tblGrid>
      <w:tr>
        <w:trPr>
          <w:tblHeader w:val="true"/>
          <w:trHeight w:val="31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承担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万元）</w:t>
            </w:r>
          </w:p>
        </w:tc>
      </w:tr>
      <w:tr>
        <w:trPr>
          <w:tblHeader w:val="true"/>
          <w:trHeight w:val="31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由探索类基础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深度神经网络的图像描述关键技术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8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多功能纳米给药系统抑制前列腺癌机制的初步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水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水相</w:t>
            </w:r>
            <w:r>
              <w:rPr>
                <w:rFonts w:cs="宋体;SimSun" w:ascii="宋体;SimSun" w:hAnsi="宋体;SimSun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</w:rPr>
              <w:t>生物打印的复杂流体流动特性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</w:tr>
      <w:tr>
        <w:trPr>
          <w:trHeight w:val="7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储氢密度纳米镁基储氢材料制备技术的开发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生物对岩溶植被恢复过程中土壤有机碳积累的贡献及其耦合机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地质科学院岩溶地质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镍基</w:t>
            </w:r>
            <w:r>
              <w:rPr>
                <w:rFonts w:cs="宋体;SimSun" w:ascii="宋体;SimSun" w:hAnsi="宋体;SimSun"/>
                <w:kern w:val="0"/>
                <w:sz w:val="22"/>
              </w:rPr>
              <w:t>O3</w:t>
            </w:r>
            <w:r>
              <w:rPr>
                <w:rFonts w:ascii="宋体;SimSun" w:hAnsi="宋体;SimSun" w:cs="宋体;SimSun"/>
                <w:kern w:val="0"/>
                <w:sz w:val="22"/>
              </w:rPr>
              <w:t>型层状氧化物高电压下储钠机制研究及构建稳定固液反应界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师范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9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野生稻渗入系构建及优异基因挖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农业科学院水稻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多源遥感大数据的甘蔗抗旱育种技术创新研究与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农业科学院甘蔗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组培技术的药用植物次生代谢产物的生物合成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药用植物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8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壮药天等指天椒活性成分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结构修饰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多靶点活性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成药性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广西壮族自治区肿瘤防治研究所、广西医科大学、中国药科大学、江苏师范大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纸芯片和光引发聚合反应的超灵敏重金属离子快速检测新方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理工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6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耐药幽门螺杆菌防治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右江民族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非线性优化中一个公开问题及其应用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大学、广西财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精子发生发育的时空节点与微环境的影响及续断种子方的干预效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中医药大学、防城港市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猪</w:t>
            </w:r>
            <w:r>
              <w:rPr>
                <w:rFonts w:cs="宋体;SimSun" w:ascii="宋体;SimSun" w:hAnsi="宋体;SimSun"/>
                <w:kern w:val="0"/>
                <w:sz w:val="22"/>
              </w:rPr>
              <w:t>WFIKKN2</w:t>
            </w:r>
            <w:r>
              <w:rPr>
                <w:rFonts w:ascii="宋体;SimSun" w:hAnsi="宋体;SimSun" w:cs="宋体;SimSun"/>
                <w:kern w:val="0"/>
                <w:sz w:val="22"/>
              </w:rPr>
              <w:t>基因在杂交育种中对骨骼肌发育的调控作用及机制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畜牧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亚热带人工林土壤团聚体特征及其稳定机制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创新基地建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木质板材工程技术研究中心能力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丰林木业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 </w:t>
            </w:r>
          </w:p>
        </w:tc>
      </w:tr>
      <w:tr>
        <w:trPr>
          <w:trHeight w:val="9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实验动物质量能力提升基地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 </w:t>
            </w:r>
          </w:p>
        </w:tc>
      </w:tr>
      <w:tr>
        <w:trPr>
          <w:trHeight w:val="8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骨与关节退行性疾病基础研究及转化科技创新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右江民族医学院、东莞理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 </w:t>
            </w:r>
          </w:p>
        </w:tc>
      </w:tr>
      <w:tr>
        <w:trPr>
          <w:trHeight w:val="106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材料与器件教育部工程研究中心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桂林电子科技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 </w:t>
            </w:r>
          </w:p>
        </w:tc>
      </w:tr>
      <w:tr>
        <w:trPr>
          <w:trHeight w:val="10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高精铝箔新材料工程技术研究中心创新能力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贺州市桂东电子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 </w:t>
            </w:r>
          </w:p>
        </w:tc>
      </w:tr>
      <w:tr>
        <w:trPr>
          <w:trHeight w:val="9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特种电线电缆智能制造技术创新基地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桂林国际电线电缆集团有限责任公司、桂林电子科技大学、桂林智工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0 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喀斯特关键带结构与多界面生态过程综合观测研究平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科学院亚热带农业生态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 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肝损伤与修复基础及临床应用研究创新基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医科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 </w:t>
            </w:r>
          </w:p>
        </w:tc>
      </w:tr>
      <w:tr>
        <w:trPr>
          <w:trHeight w:val="7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中药材高质量研发技术创新平台建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壮族自治区药用植物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531" w:right="1531" w:gutter="0" w:header="0" w:top="209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8:00Z</dcterms:created>
  <dc:creator>somebody</dc:creator>
  <dc:description/>
  <cp:keywords/>
  <dc:language>en-US</dc:language>
  <cp:lastModifiedBy> 梁莹莹</cp:lastModifiedBy>
  <dcterms:modified xsi:type="dcterms:W3CDTF">2020-08-24T01:49:00Z</dcterms:modified>
  <cp:revision>3</cp:revision>
  <dc:subject/>
  <dc:title/>
</cp:coreProperties>
</file>