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宋体;SimSun" w:ascii="宋体;SimSun" w:hAnsi="宋体;SimSun"/>
          <w:b w:val="false"/>
        </w:rPr>
        <w:t>2016</w:t>
      </w:r>
      <w:r>
        <w:rPr>
          <w:rFonts w:ascii="宋体;SimSun" w:hAnsi="宋体;SimSun" w:cs="宋体;SimSun"/>
          <w:b w:val="false"/>
        </w:rPr>
        <w:t>年广西实施中央引导地方科技发展专项企业参加项目清单</w:t>
      </w:r>
    </w:p>
    <w:tbl>
      <w:tblPr>
        <w:tblW w:w="14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7895"/>
        <w:gridCol w:w="2432"/>
      </w:tblGrid>
      <w:tr>
        <w:trPr>
          <w:tblHeader w:val="true"/>
          <w:trHeight w:val="7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型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桂林科技创业服务中心孵化平台建设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桂林科技创业服务中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技创新创业服务机构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中盟科技园服务外包产业孵化基地公共服务支撑平台升级改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宁泛北城市信息技术有限公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科技创新创业服务机构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南宁市科技企业孵化基地公共服务平台建设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宁市科技企业孵化基地有限责任公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科技创新创业服务机构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桂林民华国家级科技企业孵化器加速器建设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桂林民华科技发展有限公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科技创新创业服务机构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面向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>中小微企业创新创业的孵化器云服务平台建设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宁海蓝信息产业孵化器有限公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科技创新创业服务机构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柳州津汇国际科技企业孵化器公共服务平台建设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广西柳州津汇国际科技有限公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科技创新创业服务机构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百色国家农业科技园区建设示范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广西百色国家农业科技园区管理委员会、广西田阳古鼎香农产品综合批发市场有限公司、广西高新农业产业投资有限公司、广西百色市现代农业技术研究推广中心、广西大学、广西金轮生物能源有限公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科技创新创业服务机构</w:t>
            </w:r>
          </w:p>
        </w:tc>
      </w:tr>
      <w:tr>
        <w:trPr>
          <w:trHeight w:val="10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广西喀斯特地区生态种养科技扶贫示范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羊：广西大学（实施点：隆林县、天峨县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生猪：广西畜牧研究所、广西大学（实施点：凤山县、天峨县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药材：广西中医药研究院、广西相成生物科技有限公司，桂林亦元生现代生物技术有限公司（实施点：天峨县）；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食用菌：广西农业科学院微生物研究所（实施点：天峨县、南丹县）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技创新示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9:00Z</dcterms:created>
  <dc:creator>广西科技信息网络中心</dc:creator>
  <dc:description/>
  <dc:language>en-US</dc:language>
  <cp:lastModifiedBy>gxsti_test</cp:lastModifiedBy>
  <dcterms:modified xsi:type="dcterms:W3CDTF">2016-07-15T07:19:00Z</dcterms:modified>
  <cp:revision>2</cp:revision>
  <dc:subject/>
  <dc:title/>
</cp:coreProperties>
</file>